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48/2010</w:t>
        <w:tab/>
        <w:tab/>
        <w:tab/>
        <w:tab/>
        <w:t>Przeworsk, dnia 21.12.2010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kompleksowe wykonanie usług pralniczych na bazie urządzeń i obiektów Wykonawcy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EKO-STYL Sp. z o.o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37-300 Leżajsk ul. Spółdzielcza 13 b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Ekologiczna Pralnia Chemiczna  FOKA 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7-700 Przemyśl ul. Sportowa 11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</w:rPr>
              <w:t>Firma Usługowa PERFEKT S.C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5-045 Rzeszów ul. Hetmańska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MAGIELEK   Magiel i Pralnia Anna Twaróg</w:t>
            </w:r>
          </w:p>
          <w:p>
            <w:pPr>
              <w:pStyle w:val="TextBody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34-601 Limanowa  Młynne 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KO-STYL Sp. z o.o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7-300 Leżajsk ul. Spółdzielcza 13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29.12.2010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0-12-20T13:50:00Z</cp:lastPrinted>
  <dcterms:modified xsi:type="dcterms:W3CDTF">2010-12-20T13:06:00Z</dcterms:modified>
  <cp:revision>98</cp:revision>
  <dc:subject/>
  <dc:title>Przeworsk, 2005-11-07</dc:title>
</cp:coreProperties>
</file>